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66"/>
        <w:gridCol w:w="1216"/>
        <w:gridCol w:w="5012"/>
        <w:gridCol w:w="1218"/>
      </w:tblGrid>
      <w:tr>
        <w:trPr>
          <w:trHeight w:val="23" w:hRule="atLeast"/>
        </w:trPr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FF"/>
                <w:sz w:val="24"/>
                <w:szCs w:val="24"/>
                <w:lang w:val="zh-CN"/>
              </w:rPr>
              <w:t>招聘岗位</w:t>
            </w:r>
            <w:r>
              <w:rPr>
                <w:rFonts w:ascii="宋体" w:hAnsi="宋体" w:cs="宋体"/>
                <w:b/>
                <w:color w:val="000000"/>
                <w:sz w:val="24"/>
                <w:lang w:val="zh-CN"/>
              </w:rPr>
              <w:t>技术类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val="zh-CN"/>
              </w:rPr>
              <w:t>需求部门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val="zh-CN"/>
              </w:rPr>
              <w:t>培养方向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val="zh-CN"/>
              </w:rPr>
              <w:t>学历要求</w:t>
            </w:r>
          </w:p>
        </w:tc>
        <w:tc>
          <w:tcPr>
            <w:tcW w:w="5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val="zh-CN"/>
              </w:rPr>
              <w:t>专业要求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val="zh-CN"/>
              </w:rPr>
              <w:t>工作地点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供应链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供应链管理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本科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硕士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管理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物流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轻工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化工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机械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电子信息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经济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环境与安全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数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物理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材料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能源动力相关专业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州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开发部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研发工程师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本科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分析化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有机化学及化学相关专业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州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研发工程师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硕士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博士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物理化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分析化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无机化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有机化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表面及胶体化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应用化学等化学相关专业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州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应用工程师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硕士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轻化工程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化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纺织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染整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皮革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环境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食品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造纸等相关专业等相关专业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州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天津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包装工程师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本科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硕士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机械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包装工程及相关专业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州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结构设计师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本科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硕士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机械及相关专业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州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材料工程师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本科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硕士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高分子材料与工程及相关专业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州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工业设计师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本科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硕士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工业设计专业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产品造型及相关专业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州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质量部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质量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（化验）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本科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硕士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分析化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应用化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化学工程与工艺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质量管理等其他化学相关专业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0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州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华东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天津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质量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（微生物）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本科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微生物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生物等相关专业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0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州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华东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天津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质量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（包装）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本科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包装工程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高分子材料与工程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机械等相关专业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0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州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华东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天津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质量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QEHS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体系）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本科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硕士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化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环境工程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安全工程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质量管理等理工科相关专业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州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0"/>
                <w:lang w:val="zh-CN"/>
              </w:rPr>
              <w:t>IT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部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数据分析师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硕士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博士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计算机科学与技术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信息管理与信息系统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信息与计算科学等相关专业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数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统计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物理学等专业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州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系统分析师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硕士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博士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计算机科学与技术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信息管理与信息系统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信息与计算科学等相关专业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州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内部顾问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本科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硕士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计算机科学与技术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信息管理与信息系统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信息与计算科学等相关专业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人力资源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财务管理专业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州</w:t>
            </w:r>
          </w:p>
        </w:tc>
      </w:tr>
      <w:tr>
        <w:trPr>
          <w:trHeight w:val="23" w:hRule="atLeast"/>
        </w:trPr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zh-CN"/>
              </w:rPr>
              <w:t>营销类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val="zh-CN"/>
              </w:rPr>
              <w:t>需求部门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val="zh-CN"/>
              </w:rPr>
              <w:t>培养方向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val="zh-CN"/>
              </w:rPr>
              <w:t>学历要求</w:t>
            </w:r>
          </w:p>
        </w:tc>
        <w:tc>
          <w:tcPr>
            <w:tcW w:w="5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val="zh-CN"/>
              </w:rPr>
              <w:t>专业要求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val="zh-CN"/>
              </w:rPr>
              <w:t>工作地点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lang w:val="zh-CN"/>
              </w:rPr>
            </w:pPr>
            <w:r>
              <w:rPr>
                <w:rFonts w:cs="宋体" w:ascii="宋体" w:hAnsi="宋体"/>
                <w:color w:val="000000"/>
                <w:sz w:val="20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市场部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消费者研究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本科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硕士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专业不限，心理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社会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统计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哲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工业设计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市场营销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汉语言文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告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传播学、产品设计等相关专业优先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州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产品策划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本科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硕士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专业不限，产品设计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工业设计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心理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轻化工程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纺织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市场营销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告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传播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汉语言文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统计学等相关专业优先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州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电商策划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本科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硕士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专业不限，电子商务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网络传播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新闻传播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告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市场营销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工商管理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社会学等相关专业优先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州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媒介策划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本科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硕士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专业不限，新闻传播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播电视编导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告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网络传媒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网站开发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心理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社会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统计学等相关专业优先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州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传播创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（文案创作）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本科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硕士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新闻传播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新闻评论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编辑出版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中国文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汉语言文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中文文秘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心理学等相关文科专业优先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州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传播创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（平面创作）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本科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硕士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美术设计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告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视觉传达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平面广告设计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包装工作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艺术设计相关专业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州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传播创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（视频创作）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本科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硕士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告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视觉传达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影视多媒体技术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数字媒体技术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艺术设计广播电视编导相关专业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州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装潢设计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本科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硕士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建筑设计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室内设计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装饰设计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环境艺术类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室内装潢设计类等相关理工类专业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州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物料策划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本科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硕士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应用化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材料科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工业设计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纺织工程工艺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商业设计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视觉传达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轻化工程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室内设计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社会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心理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市场营销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统计学等相关专业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州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销售部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销售管理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本科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硕士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专业不限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州</w:t>
            </w:r>
          </w:p>
        </w:tc>
      </w:tr>
      <w:tr>
        <w:trPr>
          <w:trHeight w:val="23" w:hRule="atLeast"/>
        </w:trPr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zh-CN"/>
              </w:rPr>
              <w:t>职能类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val="zh-CN"/>
              </w:rPr>
              <w:t>需求部门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val="zh-CN"/>
              </w:rPr>
              <w:t>培养方向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val="zh-CN"/>
              </w:rPr>
              <w:t>学历要求</w:t>
            </w:r>
          </w:p>
        </w:tc>
        <w:tc>
          <w:tcPr>
            <w:tcW w:w="5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val="zh-CN"/>
              </w:rPr>
              <w:t>专业要求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val="zh-CN"/>
              </w:rPr>
              <w:t>工作地点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总经办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总裁秘书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本科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文秘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英语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公共关系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行政管理等相关专业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州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企业文化管理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本科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硕士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中文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文秘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旅游管理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酒店管理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新闻传播等相关专业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州</w:t>
            </w:r>
          </w:p>
        </w:tc>
      </w:tr>
      <w:tr>
        <w:trPr>
          <w:trHeight w:val="649" w:hRule="atLeast"/>
        </w:trPr>
        <w:tc>
          <w:tcPr>
            <w:tcW w:w="12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流程管理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本科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硕士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流程管理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管理科学与工程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工业工程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系统工程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项目管理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工商管理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企业管理等相关专业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州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法务管理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本科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硕士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法学等相关专业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州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外联事务管理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本科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专业不限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州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西南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华东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财务部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财务管理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本科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硕士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博士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会计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财务管理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税务等相关专业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州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0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审计部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审计管理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本科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审计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财务管理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法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会计等相关专业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州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人力资源部</w:t>
            </w:r>
          </w:p>
        </w:tc>
        <w:tc>
          <w:tcPr>
            <w:tcW w:w="1466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人力资源管理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本科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硕士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专业不限，人力资源管理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心理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社会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工商管理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旅游管理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信息管理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统计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数学等相关专业优先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州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66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本科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专业不限，人力资源管理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心理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社会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工商管理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旅游管理等相关专业优先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全国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管理学院</w:t>
            </w:r>
          </w:p>
        </w:tc>
        <w:tc>
          <w:tcPr>
            <w:tcW w:w="1466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培训管理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本科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硕士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教育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师范类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哲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心理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人力资源管理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工商管理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档案管理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图书馆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信息管理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统计学等相关专业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州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66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16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本科</w:t>
            </w:r>
          </w:p>
        </w:tc>
        <w:tc>
          <w:tcPr>
            <w:tcW w:w="5012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教育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师范类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化学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化工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纺织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食品类等相关专业</w:t>
            </w:r>
          </w:p>
        </w:tc>
        <w:tc>
          <w:tcPr>
            <w:tcW w:w="1218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全国</w:t>
            </w:r>
          </w:p>
        </w:tc>
      </w:tr>
      <w:tr>
        <w:trPr>
          <w:trHeight w:val="786" w:hRule="atLeast"/>
        </w:trPr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行政部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行政管理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本科</w:t>
            </w:r>
          </w:p>
        </w:tc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专业不限，行政管理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旅游酒店管理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工商管理类专业优先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0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州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天津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华东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西南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行政规划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本科</w:t>
            </w:r>
          </w:p>
        </w:tc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专业不限，园林设计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室内设计类专业优先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州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物业管理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本科</w:t>
            </w:r>
          </w:p>
        </w:tc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专业不限，物业管理专业优先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广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33:00Z</dcterms:created>
  <dc:creator>Administrator</dc:creator>
  <dc:description/>
  <dc:language>en-US</dc:language>
  <cp:lastModifiedBy>Administrator</cp:lastModifiedBy>
  <dcterms:modified xsi:type="dcterms:W3CDTF">2015-09-30T01:35:09Z</dcterms:modified>
  <cp:revision>2</cp:revision>
  <dc:subject/>
  <dc:title>招聘岗位技术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