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南大学食品学院“校外生产实习”联系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：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江南大学（原无锡轻工大学）食品学院一贯致力于食品工业人才的培养，并在我国食品工业的飞速发展中不断地得到充实与提高。为了适应形势的发展，为我国的食品工业提供更好的服务，学院努力走产、学、研相结合的教育路线，与食品生产企业合作，挑选适合的单位作为我院的产学研基地，在学生培养、人才输送、科研合作等方面提供优惠条件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生产实习是工科学生培养中的一个重要的实践性教学环节。学生通过生产实习，可以在实践中了解、熟悉本专业各类产品的生产工艺、设备配置和作用、主要的经济、技术指标，巩固已学过的专业基础和专业理论知识，为继续学习后续课程打下良好的基础，还可以锻炼和提高学生参加生产实践活动的能力。</w:t>
      </w:r>
    </w:p>
    <w:p>
      <w:pPr>
        <w:pStyle w:val="Normal"/>
        <w:ind w:firstLine="435"/>
        <w:rPr/>
      </w:pPr>
      <w:r>
        <w:rPr>
          <w:sz w:val="28"/>
          <w:szCs w:val="28"/>
        </w:rPr>
        <w:t>我院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专业学生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拟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暑假期间在贵公司进行生产实习，实习时间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。为了能顺利地完成这个环节，请贵单位指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负责生产技术管理、经验丰富、责任心强、大专学历以上的人士，担任我院学生在贵单位进行生产实习的指导教师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谢谢合作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40"/>
        <w:rPr/>
      </w:pPr>
      <w:r>
        <w:rPr>
          <w:sz w:val="28"/>
          <w:szCs w:val="28"/>
        </w:rPr>
        <w:t>江南大学食品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0" w:right="1511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1:00Z</dcterms:created>
  <dc:creator>czx</dc:creator>
  <dc:description/>
  <cp:keywords/>
  <dc:language>en-US</dc:language>
  <cp:lastModifiedBy>Lenovo User</cp:lastModifiedBy>
  <cp:lastPrinted>2008-06-27T09:46:00Z</cp:lastPrinted>
  <dcterms:modified xsi:type="dcterms:W3CDTF">2011-06-30T06:10:00Z</dcterms:modified>
  <cp:revision>8</cp:revision>
  <dc:subject/>
  <dc:title>食品学院“开放式生产实习”实施办法（草案）</dc:title>
</cp:coreProperties>
</file>