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cs="仿宋_GB2312" w:eastAsia="楷体_GB2312"/>
          <w:sz w:val="28"/>
          <w:szCs w:val="28"/>
        </w:rPr>
        <w:t>司便函仓储〔</w:t>
      </w:r>
      <w:r>
        <w:rPr>
          <w:rFonts w:eastAsia="楷体_GB2312" w:cs="仿宋_GB2312" w:ascii="楷体_GB2312" w:hAnsi="楷体_GB2312"/>
          <w:sz w:val="28"/>
          <w:szCs w:val="28"/>
        </w:rPr>
        <w:t>2017</w:t>
      </w:r>
      <w:r>
        <w:rPr>
          <w:rFonts w:ascii="楷体_GB2312" w:hAnsi="楷体_GB2312" w:cs="仿宋_GB2312" w:eastAsia="楷体_GB2312"/>
          <w:sz w:val="28"/>
          <w:szCs w:val="28"/>
        </w:rPr>
        <w:t>〕</w:t>
      </w:r>
      <w:r>
        <w:rPr>
          <w:rFonts w:eastAsia="楷体_GB2312" w:cs="仿宋_GB2312" w:ascii="楷体_GB2312" w:hAnsi="楷体_GB2312"/>
          <w:sz w:val="28"/>
          <w:szCs w:val="28"/>
        </w:rPr>
        <w:t>125</w:t>
      </w:r>
      <w:r>
        <w:rPr>
          <w:rFonts w:ascii="楷体_GB2312" w:hAnsi="楷体_GB2312" w:cs="仿宋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粮食行业科技研究需求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粮食科技创新研究，实施好“科技兴粮”，解决制约行业发展的关键瓶颈技术问题，支撑“优质粮食工程”“粮安工程”的建设，促进产业升级，现向你单位征集粮食科技需求。请你单位认真组织实施，做好分类汇总，有关事宜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方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优质粮食工程”“粮安工程”“智慧粮食”的建设和产业转型升级，以及保障粮食数量安全、质量安全和生态安全的重大科技需求，紧贴行业实际，重点攻克生态安全储粮、粮食节约减损、粮食质量安全、粮油加工增值、粮情监测预警及信息技术运用等领域最需要、最重要、最关键的重大科技难题，有效凝练粮食科技创新任务。</w:t>
      </w:r>
    </w:p>
    <w:p>
      <w:pPr>
        <w:pStyle w:val="Normal"/>
        <w:spacing w:lineRule="exact" w:line="58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征集方式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（一）征集方式。</w:t>
      </w:r>
      <w:r>
        <w:rPr>
          <w:rFonts w:ascii="仿宋_GB2312" w:hAnsi="仿宋_GB2312" w:cs="仿宋_GB2312" w:eastAsia="仿宋_GB2312"/>
          <w:sz w:val="32"/>
          <w:szCs w:val="32"/>
        </w:rPr>
        <w:t>按照“突出目标，凝练需求，聚焦重点、解决瓶颈”的原则，采取“自上而下”和“自下而上”相结合的方式。由各粮食科研机构、企业结合行业发展需求和“十三五”粮食科技创新规划战略需求，从基础前沿、社会公益、重大共性研究到应用示范的纵向创新链及横向合作，围绕产业链条提出系统性、针对性、实用性的重点研究建议。我司将组织专家进行汇总凝练，论证提出研究方向。</w:t>
      </w:r>
    </w:p>
    <w:p>
      <w:pPr>
        <w:pStyle w:val="Normal"/>
        <w:spacing w:lineRule="exact" w:line="580"/>
        <w:ind w:firstLine="64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（二）建议要点。</w:t>
      </w:r>
      <w:r>
        <w:rPr>
          <w:rFonts w:ascii="仿宋_GB2312" w:hAnsi="仿宋_GB2312" w:cs="仿宋_GB2312" w:eastAsia="仿宋_GB2312"/>
          <w:sz w:val="32"/>
          <w:szCs w:val="32"/>
        </w:rPr>
        <w:t>各单位要立足本地区、本单位实际，坚持问题导向，深入研究后提出行业需求和重点研发任务建议。注重加强与粮食行业发展重点任务的衔接，要符合行业科技发展规划，突出行业科技重点工作，突出行业科技的基础性、应急性、培育性、前瞻性，对于具有市场化前景的共性和关键技术，要求有形成产品的预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（一）征集要求。</w:t>
      </w:r>
      <w:r>
        <w:rPr>
          <w:rFonts w:ascii="仿宋_GB2312" w:hAnsi="仿宋_GB2312" w:cs="仿宋_GB2312" w:eastAsia="仿宋_GB2312"/>
          <w:sz w:val="32"/>
          <w:szCs w:val="32"/>
        </w:rPr>
        <w:t>重点研发任务建议应边界清晰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内的任务目标应具体明确；清晰说明需要攻克的关键科技问题、商业模式创新、预期达到的目标和成效，并综合考虑预期可形成的产业、产品、服务及其市场（应用）前景；提出解决科技问题的组织方式、工作机制和保障措施建议，以及预期解决科技问题经费投入的考虑。对于没有明确技术研究内容，方向性的需求不予受理。对于有关科技计划支持过的重复内容不予受理。</w:t>
      </w:r>
    </w:p>
    <w:p>
      <w:pPr>
        <w:pStyle w:val="Normal"/>
        <w:spacing w:lineRule="exact" w:line="580"/>
        <w:ind w:firstLine="64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（二）报送要求。</w:t>
      </w:r>
      <w:r>
        <w:rPr>
          <w:rFonts w:ascii="仿宋_GB2312" w:hAnsi="仿宋_GB2312" w:cs="仿宋_GB2312" w:eastAsia="仿宋_GB2312"/>
          <w:sz w:val="32"/>
          <w:szCs w:val="32"/>
        </w:rPr>
        <w:t>请各单位认真填报《粮食行业科技研发需求建议表》《重点研发任务建议》，建议纸质件（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、公函及电子版光盘请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时前，寄送至我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罗小虎 管伟举 姚磊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3906936/6925/690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北京市西城区木樨地北里甲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国宏大厦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906</w:t>
      </w:r>
      <w:r>
        <w:rPr>
          <w:rFonts w:ascii="仿宋_GB2312" w:hAnsi="仿宋_GB2312" w:cs="仿宋_GB2312" w:eastAsia="仿宋_GB2312"/>
          <w:sz w:val="32"/>
          <w:szCs w:val="32"/>
        </w:rPr>
        <w:t>（邮编：</w:t>
      </w:r>
      <w:r>
        <w:rPr>
          <w:rFonts w:eastAsia="仿宋_GB2312" w:cs="仿宋_GB2312" w:ascii="仿宋_GB2312" w:hAnsi="仿宋_GB2312"/>
          <w:sz w:val="32"/>
          <w:szCs w:val="32"/>
        </w:rPr>
        <w:t>10003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粮食行业科技研发需求建议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点研发任务建议填报信息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研发任务建议文字材料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仓储与科技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sz w:val="44"/>
          <w:szCs w:val="44"/>
        </w:rPr>
        <w:t>粮食行业科技研发需求建议表</w:t>
      </w:r>
    </w:p>
    <w:p>
      <w:pPr>
        <w:pStyle w:val="Normal"/>
        <w:snapToGrid w:val="false"/>
        <w:spacing w:lineRule="atLeast" w:line="240"/>
        <w:rPr/>
      </w:pPr>
      <w:r>
        <w:rPr/>
        <w:t>提出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61"/>
        <w:gridCol w:w="1761"/>
        <w:gridCol w:w="3523"/>
      </w:tblGrid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需求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需求类别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重点项目需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□一般项目需求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领域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绿色生态储藏及节能增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粮食现代物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加工节粮减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质量安全标准及检测和污染粮食无害化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粮情监测与行业信息化</w:t>
            </w:r>
          </w:p>
        </w:tc>
      </w:tr>
      <w:tr>
        <w:trPr>
          <w:trHeight w:val="146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行业科技规划的结合程度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保障粮食安全和经济社会发展的重要作用（</w:t>
            </w:r>
            <w:r>
              <w:rPr>
                <w:rFonts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体目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究任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考核指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项目需求与问题之间、项目各研究任务之间、项目研究内容与成果应用之间、项目与科技资源基础条件之间的关系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周期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实施，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完成，共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概算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万元，其中国拨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万元，自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：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：</w:t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报日期：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注：可另附页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</w:p>
    <w:p>
      <w:pPr>
        <w:pStyle w:val="Normal"/>
        <w:spacing w:before="0" w:after="78"/>
        <w:jc w:val="center"/>
        <w:rPr>
          <w:rFonts w:ascii="华康简标题宋;宋体" w:hAnsi="华康简标题宋;宋体" w:eastAsia="华康简标题宋;宋体" w:cs="宋体;SimSun"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Cs/>
          <w:sz w:val="44"/>
          <w:szCs w:val="44"/>
        </w:rPr>
        <w:t>重点研发任务建议填报信息表</w:t>
      </w:r>
    </w:p>
    <w:p>
      <w:pPr>
        <w:pStyle w:val="Normal"/>
        <w:spacing w:lineRule="exact" w:line="200" w:before="0" w:after="78"/>
        <w:jc w:val="center"/>
        <w:rPr>
          <w:rFonts w:ascii="华康简标题宋;宋体" w:hAnsi="华康简标题宋;宋体" w:eastAsia="华康简标题宋;宋体" w:cs="宋体;SimSun"/>
          <w:bCs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Cs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6"/>
        <w:gridCol w:w="9"/>
        <w:gridCol w:w="1758"/>
        <w:gridCol w:w="1156"/>
        <w:gridCol w:w="482"/>
        <w:gridCol w:w="3738"/>
      </w:tblGrid>
      <w:tr>
        <w:trPr>
          <w:trHeight w:val="1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研发任务建议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域特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多选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信息与空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人口与健康（生物医药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制造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能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资源环境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海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农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城镇化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现代服务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公共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阶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多选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基础前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重大共性关键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全链条创新设计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16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际合作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拟开展（国别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□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年限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所需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量资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中央财政资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方财政资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其他资金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11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渠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科研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行政管理部门</w:t>
            </w:r>
          </w:p>
        </w:tc>
      </w:tr>
      <w:tr>
        <w:trPr>
          <w:trHeight w:val="798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简要说明启动该重点研发任务的重要意义、我国的研究基础与国外的差距、任务部署的考虑、预期成果形成及产业化前景等，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：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：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  <w:tc>
          <w:tcPr>
            <w:tcW w:w="17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报日期：</w:t>
            </w:r>
          </w:p>
        </w:tc>
        <w:tc>
          <w:tcPr>
            <w:tcW w:w="37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可另附页</w:t>
      </w:r>
      <w:r>
        <w:br w:type="page"/>
      </w:r>
    </w:p>
    <w:p>
      <w:pPr>
        <w:pStyle w:val="Normal"/>
        <w:snapToGrid w:val="false"/>
        <w:spacing w:lineRule="exact" w:line="400"/>
        <w:ind w:firstLine="2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Cs/>
          <w:sz w:val="44"/>
          <w:szCs w:val="44"/>
        </w:rPr>
        <w:t>重点研发任务建议文字材料格式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字数不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重要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开展该重点研发任务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研究基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国内外发展现状与趋势，如与该项研发任务相关联的上下游产业链与产品、国际研究前沿、我国当前具备的研究基础、与国际的差距以及我国开展该项研发任务的优势、创新点及产业化前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总体目标与重点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总体目标与任务部署的考虑，如着重在基础前沿部署、重大共性关键技术开发部署、应用示范上开展部署，或者围绕任务目标开展全链条创新设计、一体化部署。对需要开展国际科技合作的任务作出专门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预期成果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期取得的知识产权、技术标准以及商业模式，重点要说明预期形成的产业、产品及其市场应用前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组织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所需资金的考虑，包括总量资金、中央和地方财政资金和其他渠道资金等。提出组织各方力量开展产学研联合攻关、以及跨部门、跨区域的政策与组织保障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3:00Z</dcterms:created>
  <dc:creator>zhangchengzhi</dc:creator>
  <dc:description/>
  <cp:keywords/>
  <dc:language>en-US</dc:language>
  <cp:lastModifiedBy>NTKO</cp:lastModifiedBy>
  <cp:lastPrinted>2017-09-20T09:05:00Z</cp:lastPrinted>
  <dcterms:modified xsi:type="dcterms:W3CDTF">2017-09-22T02:14:00Z</dcterms:modified>
  <cp:revision>2</cp:revision>
  <dc:subject/>
  <dc:title>2014年粮食科技需求征集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